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Администрации города Пскова</w:t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т 11.12.2012 №321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9.08.2011 № 1766 «Об утверждении Порядка определения нормативных затрат на оказание муниципальных услуг (выполнение работ) и нормативных затрат на содержание имущества муниципального бюджетного учреждения «Псковский бизнес-инкубато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постановления Администрации города Пскова от 23.03.2011 № 435 «О порядке формирования муниципального задания в отношении муниципальных учреждений и финансового обеспечения выполнения муниципального задания», руководствуясь статьей 32 Устава муниципального образования «Город Псков», Администрация города Псков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риложение  «Порядок определения нормативных затрат на оказание муниципальных услуг (выполнение работ) и нормативных затрат на содержание имущества муниципального бюджетного учреждения «Псковский бизнес-инкубатор» к Постановлению Администрации города Пскова от 19.08.2011 № 1766 «Об утверждении Порядка определения нормативных затрат на оказание муниципальных услуг (выполнение работ) и нормативных затрат на содержание имущества муниципального бюджетного учреждения «Псковский бизнес-инкубатор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ункт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пределение нормативных затрат на оказание муниципальной услуги (выполнение работы)» после подпункта 4 дополнить подпунктами 4¹ и 4²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¹) нормативные затраты на содержание объектов недвижимого имущества, закрепленного за учреждением на праве оперативного управления или приобретенным учреждением за счет средств, выделенных ему учредителем на приобретение такого имущества, а также недвижимого имущества, находящегося у учреждения на основании договора аренды или безвозмездного пользования, эксплуатируемого в процессе оказания муниципальных услуг (выполнения работ) (далее - нормативные затраты на содержание недвижимого имуществ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²) нормативные затраты на содержание объектов особо ценного движимого имущества, закрепленного за учреждением или приобретенным учреждением за счет средств, выделенных ему учредителем на приобретение такого имущества (далее - нормативные затраты на содержание особо ценного движимого имущества)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дел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пределение нормативных затрат на оказание муниципальной услуги (выполнение работы)» после пункта 11 дополнить пунктами 11¹ и 11²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1¹. Нормативные затраты на содержание недвижимого имущества детализируются по следующим группам затра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затраты на эксплуатацию системы охранной сигнализации и противо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затраты на проведение текущего ремонта объектов недвижимого имущества, не учтенные в составе целевых субсид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затраты на аренду недвижим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затраты на содержание прилегающих территорий в соответствии с утвержденными санитарными правилами и норм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нормативные затраты на содержание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². Нормативные затраты на содержание особо ценного движимого имущества детализируются по следующим группам затра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затраты на техническое обслуживание и текущий ремонт объектов особо ценного движим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затраты на материальные запасы, потребляемые в рамках содержания особо ценного движимого имущества, не отнесенные к нормативным затратам, непосредственно связанным с оказанием муниципальной услуги (выполнением рабо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затраты на обязательное страхование гражданской ответственности владельцев транспор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чие нормативные затраты на содержание особо ценного движимого имуществ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пределение нормативных затрат на содержание имущества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таблицу 2 «Распределение нормативных затрат в соответствии с КОСГУ, исчисленных нормативным и структурным методами в пределах лимитов бюджетных ассигнований на планируемый период» изложить в редакции согласно Приложению к настоящему Постановлению.</w:t>
      </w:r>
    </w:p>
    <w:p>
      <w:pPr>
        <w:pStyle w:val="3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31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 И.С. 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b/>
      <w:w w:val="100"/>
      <w:sz w:val="24"/>
      <w:szCs w:val="20"/>
    </w:rPr>
  </w:style>
  <w:style w:type="character" w:styleId="3">
    <w:name w:val="Основной текст с отступом 3 Знак"/>
    <w:qFormat/>
    <w:rPr>
      <w:rFonts w:eastAsia="Times New Roman"/>
      <w:b/>
      <w:w w:val="100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w w:val="100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/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b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50:00Z</dcterms:created>
  <dc:creator>User</dc:creator>
  <dc:description/>
  <cp:keywords/>
  <dc:language>en-US</dc:language>
  <cp:lastModifiedBy>dm.romanuk</cp:lastModifiedBy>
  <cp:lastPrinted>2012-10-19T11:55:00Z</cp:lastPrinted>
  <dcterms:modified xsi:type="dcterms:W3CDTF">2012-12-11T06:26:00Z</dcterms:modified>
  <cp:revision>4</cp:revision>
  <dc:subject/>
  <dc:title/>
</cp:coreProperties>
</file>